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ab/>
        <w:tab/>
        <w:tab/>
        <w:t xml:space="preserve">     </w:t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412686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t innkalles herved til årsmøte på BJØRNEN, Od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ab/>
        <w:tab/>
        <w:t>Onsdag</w:t>
      </w:r>
      <w:r>
        <w:rPr>
          <w:b/>
          <w:sz w:val="36"/>
          <w:szCs w:val="36"/>
        </w:rPr>
        <w:t xml:space="preserve"> den 30. juni 2021 kl. 18.o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28"/>
          <w:szCs w:val="28"/>
        </w:rPr>
        <w:t>Vanlige årsmøtesaker, se vedlagte saksli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Årsberetning og revidert regnskapsutdrag fremlegges på møtet. I tillegg legges dette også ut på vår hjemmeside. Se </w:t>
      </w:r>
      <w:hyperlink r:id="rId3">
        <w:r>
          <w:rPr>
            <w:rStyle w:val="InternetLink"/>
            <w:b/>
            <w:sz w:val="28"/>
            <w:szCs w:val="28"/>
          </w:rPr>
          <w:t>www.sl-viltlag.no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om ønsker å få tilsendt dette på e-post eller vanlig post, vennligst send beskjed om dette til lagets sekretæ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Saker som ønskes behandlet på årsmøtet skal sendes styret v/ sekretær Torger Granum,  Aalterudvegen 2, 2864 Fall  innen 20.06.2021 </w:t>
      </w:r>
    </w:p>
    <w:p>
      <w:pPr>
        <w:pStyle w:val="Normal"/>
        <w:rPr>
          <w:sz w:val="28"/>
        </w:rPr>
      </w:pPr>
      <w:r>
        <w:rPr>
          <w:sz w:val="28"/>
        </w:rPr>
        <w:t>Bruk gjerne e-post: torger.granum@sl-viltlag.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/>
      </w:pPr>
      <w:r>
        <w:rPr>
          <w:b/>
          <w:sz w:val="28"/>
        </w:rPr>
        <w:t>Etter årsmøtet serveres spekemat tallerken</w:t>
      </w:r>
      <w:r>
        <w:rPr>
          <w:b/>
          <w:i/>
          <w:sz w:val="28"/>
        </w:rPr>
        <w:t>.</w:t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sz w:val="28"/>
        </w:rPr>
        <w:t>Vel møtt, hilsen styret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SK Å MELDE FRA OM EIERSKIFTE OG ENDRINGER AV BANK-KONTO TIL LAGET KASSERER / SEKRETÆ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 og med 2019 ble all informasjon til årsmøtet gjort via e-post. Det er derfor svært viktig at vi har riktig adresse for e-post til flest mulig av våre andelshave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-viltlag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2:00Z</dcterms:created>
  <dc:creator>Iver Øksne</dc:creator>
  <dc:description/>
  <cp:keywords/>
  <dc:language>en-US</dc:language>
  <cp:lastModifiedBy>Torger Granum</cp:lastModifiedBy>
  <cp:lastPrinted>2020-03-26T19:46:00Z</cp:lastPrinted>
  <dcterms:modified xsi:type="dcterms:W3CDTF">2021-06-14T10:02:00Z</dcterms:modified>
  <cp:revision>2</cp:revision>
  <dc:subject/>
  <dc:title/>
</cp:coreProperties>
</file>